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8000"/>
          <w:sz w:val="36"/>
        </w:rPr>
        <w:t>Comentarios y Tendencias</w:t>
      </w:r>
      <w:r>
        <w:rPr>
          <w:rFonts w:cs="Verdana" w:ascii="Verdana" w:hAnsi="Verdana"/>
          <w:sz w:val="20"/>
        </w:rPr>
        <w:t xml:space="preserve"> </w:t>
      </w:r>
    </w:p>
    <w:p>
      <w:pPr>
        <w:pStyle w:val="NormalWeb"/>
        <w:rPr/>
      </w:pPr>
      <w:r>
        <w:rPr>
          <w:rFonts w:cs="Verdana" w:ascii="Verdana" w:hAnsi="Verdana"/>
          <w:sz w:val="20"/>
        </w:rPr>
        <w:br/>
      </w:r>
      <w:r>
        <w:rPr>
          <w:rFonts w:cs="Verdana" w:ascii="Verdana" w:hAnsi="Verdana"/>
          <w:b/>
          <w:color w:val="008000"/>
          <w:sz w:val="20"/>
        </w:rPr>
        <w:t>Cobertura</w:t>
      </w:r>
    </w:p>
    <w:p>
      <w:pPr>
        <w:pStyle w:val="NormalWeb"/>
        <w:jc w:val="both"/>
        <w:rPr>
          <w:rFonts w:ascii="Verdana" w:hAnsi="Verdana" w:cs="Verdana"/>
          <w:sz w:val="20"/>
        </w:rPr>
      </w:pPr>
      <w:r>
        <w:rPr>
          <w:rFonts w:cs="Verdana" w:ascii="Verdana" w:hAnsi="Verdana"/>
          <w:sz w:val="20"/>
        </w:rPr>
        <w:t>La cobertura para el mes de abril del 2002 alcanza a un total de 431.461 empleadores afiliados y a 4.476.339 trabajadores cubiertos por el sistema, cifras que reflejan respecto al mes anterior, una disminución de un 1,16% en  la cantidad de empleadores afiliados y de un 0,45% en la cantidad de trabajadores cubiertos. Considerando el mismo período del año 2001, la cantidad de empleadores disminuyó en un 3,81% y la  cantidad de trabajadores tuvo una caída de un 11,47%.</w:t>
      </w:r>
    </w:p>
    <w:p>
      <w:pPr>
        <w:pStyle w:val="NormalWeb"/>
        <w:jc w:val="both"/>
        <w:rPr>
          <w:rFonts w:ascii="Verdana" w:hAnsi="Verdana" w:cs="Verdana"/>
          <w:sz w:val="20"/>
        </w:rPr>
      </w:pPr>
      <w:r>
        <w:rPr>
          <w:rFonts w:cs="Verdana" w:ascii="Verdana" w:hAnsi="Verdana"/>
          <w:sz w:val="20"/>
        </w:rPr>
        <w:t xml:space="preserve">De las 28 aseguradoras que actualmente operan en el mercado, 7 de ellas concentran respectivamente, alrededor del 67,5% de los trabajadores y el 63% de los empleadores cubiertos por el sistema (Cuadro 1), mientras que las 10 aseguradoras de menor tamaño agrupan el 5,3% del total de trabajadores y el 3,1% del total de empleadores, consolidando el fenómeno de la concentración del mercado entre aseguradoras iniciado desde el primer semestre de funcionamiento del sistema. </w:t>
      </w:r>
    </w:p>
    <w:p>
      <w:pPr>
        <w:pStyle w:val="NormalWeb"/>
        <w:jc w:val="both"/>
        <w:rPr>
          <w:rFonts w:ascii="Verdana" w:hAnsi="Verdana" w:cs="Verdana"/>
          <w:sz w:val="20"/>
        </w:rPr>
      </w:pPr>
      <w:r>
        <w:rPr>
          <w:rFonts w:cs="Verdana" w:ascii="Verdana" w:hAnsi="Verdana"/>
          <w:sz w:val="20"/>
        </w:rPr>
        <w:t>La distribución entre los diferentes sectores económicos continúa mostrando la tendencia de períodos anteriores. El sector de Servicios Sociales cuenta con la mayor participación, obteniendo el 42,7% del total de trabajadores, seguido por las Industrias Manufactureras con el 15,4% y el Comercio con el 14,2 %, es decir, poco más de las dos terceras partes del total de los trabajadores asegurados del país pertenecen a estos tres sectores productivos (Cuadro 2). Respecto al mes de abril de 2001, ninguno de los diez sectores de actividad económica previstos en el nomenclador, verifican aumento de la cobertura. De los sectores que disminuyeron su cobertura sobresalen  el sector de la Construcción, con una disminución del 46,8% de trabajadores asegurados, y el Sector Manufacturero  cuyo decrecimiento alcanza al 14,8%.</w:t>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t xml:space="preserve">La provincia de Buenos Aires y la Capital Federal son las jurisdicciones que concentran la mayor cantidad de trabajadores asegurados, dado que acumulan el 62,8% del total, seguidas por las provincias de Santa Fe y Córdoba con el 6% y 5,3 % respectivamente (Cuadro 3). Es oportuno reiterar que esta distribución se basa en el domicilio fiscal declarado por el empleador y no necesariamente refleja la localización geográfica de los trabajadores. Respecto al mismo período del año anterior (Abril de 2001), cuatro provincias registran aumentos en la cobertura, estas son las provincias de Santiago del Estero, La Pampa, Tucumén y Tierra del Fuego, con crecimientos de un 130%, 75%, 19,5% y 2,7% respectivamente; ubicadas en el extremo opuesto se encuentran las provincias de Catamarca, Santa Cruz, Chaco, y San Juán, con disminuciones de un 64,7%, 25%,23,7%, y 22,7% respectivamente. Por la importancia relativa en términos de cobertura de trabajadores, es oportuno señalar que la Capital Federal y la  provincia de Buenos Aires muestran una disminución del 12,3% y del 8,6% respectivamente. </w:t>
      </w:r>
    </w:p>
    <w:p>
      <w:pPr>
        <w:pStyle w:val="NormalWeb"/>
        <w:jc w:val="both"/>
        <w:rPr>
          <w:rFonts w:ascii="Verdana" w:hAnsi="Verdana" w:cs="Verdana"/>
          <w:sz w:val="20"/>
        </w:rPr>
      </w:pPr>
      <w:r>
        <w:rPr>
          <w:rFonts w:cs="Verdana" w:ascii="Verdana" w:hAnsi="Verdana"/>
          <w:sz w:val="20"/>
        </w:rPr>
        <w:t>El 59,4% de los empleadores asegurados posee entre 1 y 10 trabajadores, agrupando apenas el 15,3% de los trabajadores cubiertos. Se observa también que en las empresas que poseen entre 1 y 500 trabajadores, se agrupan el  58 % del total de los trabajadores  cubiertos. En las 48 empresas afiliadas que poseen más de 5000 trabajadores, se acumula el 21,6% de los trabajadores cubiertos, representando sólo el 8,9% del total de cuotas pactadas (Cuadro 4).</w:t>
      </w:r>
    </w:p>
    <w:p>
      <w:pPr>
        <w:pStyle w:val="NormalWeb"/>
        <w:jc w:val="both"/>
        <w:rPr>
          <w:rFonts w:ascii="Verdana" w:hAnsi="Verdana" w:cs="Verdana"/>
          <w:b/>
          <w:b/>
          <w:color w:val="008000"/>
          <w:sz w:val="20"/>
        </w:rPr>
      </w:pPr>
      <w:r>
        <w:rPr>
          <w:rFonts w:cs="Verdana" w:ascii="Verdana" w:hAnsi="Verdana"/>
          <w:b/>
          <w:color w:val="008000"/>
          <w:sz w:val="20"/>
        </w:rPr>
        <w:t>Recaudación y cuotas</w:t>
      </w:r>
    </w:p>
    <w:p>
      <w:pPr>
        <w:pStyle w:val="Normal"/>
        <w:tabs>
          <w:tab w:val="clear" w:pos="708"/>
          <w:tab w:val="left" w:pos="2120" w:leader="none"/>
        </w:tabs>
        <w:autoSpaceDE w:val="false"/>
        <w:ind w:left="2120" w:hanging="2120"/>
        <w:jc w:val="both"/>
        <w:rPr>
          <w:rFonts w:ascii="MS Sans Serif" w:hAnsi="MS Sans Serif" w:cs="MS Sans Serif"/>
          <w:sz w:val="16"/>
        </w:rPr>
      </w:pPr>
      <w:r>
        <w:rPr>
          <w:rFonts w:cs="MS Sans Serif" w:ascii="MS Sans Serif" w:hAnsi="MS Sans Serif"/>
          <w:sz w:val="16"/>
        </w:rPr>
      </w:r>
    </w:p>
    <w:p>
      <w:pPr>
        <w:pStyle w:val="Normal"/>
        <w:jc w:val="both"/>
        <w:rPr>
          <w:rFonts w:ascii="Verdana" w:hAnsi="Verdana" w:cs="Verdana"/>
          <w:sz w:val="20"/>
        </w:rPr>
      </w:pPr>
      <w:r>
        <w:rPr>
          <w:rFonts w:cs="Verdana" w:ascii="Verdana" w:hAnsi="Verdana"/>
          <w:sz w:val="20"/>
        </w:rPr>
        <w:t xml:space="preserve">El 1 de Septiembre de 2001 entró en vigencia el Decreto de Necesidad y Urgencia (D.N.U.) N° 1278/00 que introduce modificaciones a la Ley 24.557 sobre Riesgos del Trabajo, entre las cuales se destacan, entre otras, una mejora en las prestaciones dinerarias que reciben los trabajadores en caso de registrar alguna incapacidad laboral. Entre dichas mejoras se encuentra el establecimiento de compensaciones dinerarias adicionales de pago único complementarias a las rentas periódicas, la elevación de los topes máximos, la ampliación de los derechohabientes en los casos de fallecimiento del trabajador siniestrado y la contemplación de enfermedades no incluidas en el Listado de Enfermedades Profesionales.  En función de estas mejoras el decreto dispone explícitamente, y por excepción, la facultad a la ART de modificar el régimen de alícuotas, previa aprobación por parte de la Superintendecia de Seguros de la Nación. El empleador, si bien no puede exigir el mantenimiento de las cuotas del viejo contrato, dispone de 120 días para rescindirlo y cambiarse de asegurado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s mejoras en las prestaciones establecidas así por el Decreto mencionado, superan ampliamente el aumento registrado en la cuota, tal como lo demuestran los beneficios reales que percibe el damnificado, los cuales varían según el tipo de incapacidad. </w:t>
      </w:r>
    </w:p>
    <w:p>
      <w:pPr>
        <w:pStyle w:val="Normal"/>
        <w:jc w:val="both"/>
        <w:rPr/>
      </w:pPr>
      <w:r>
        <w:rPr>
          <w:rFonts w:cs="Verdana" w:ascii="Verdana" w:hAnsi="Verdana"/>
          <w:sz w:val="20"/>
        </w:rPr>
        <w:t xml:space="preserve">Así, ante un caso de </w:t>
      </w:r>
      <w:r>
        <w:rPr>
          <w:rFonts w:cs="Verdana" w:ascii="Verdana" w:hAnsi="Verdana"/>
          <w:b/>
          <w:sz w:val="20"/>
        </w:rPr>
        <w:t>fallecimiento</w:t>
      </w:r>
      <w:r>
        <w:rPr>
          <w:rFonts w:cs="Verdana" w:ascii="Verdana" w:hAnsi="Verdana"/>
          <w:sz w:val="20"/>
        </w:rPr>
        <w:t xml:space="preserve">, la reforma establece que los derecho habientes cobrarán, además de las pensiones por fallecimiento fijadas, una </w:t>
      </w:r>
      <w:r>
        <w:rPr>
          <w:rFonts w:cs="Verdana" w:ascii="Verdana" w:hAnsi="Verdana"/>
          <w:b/>
          <w:sz w:val="20"/>
        </w:rPr>
        <w:t>suma de pago única de $50.000</w:t>
      </w:r>
      <w:r>
        <w:rPr>
          <w:rFonts w:cs="Verdana" w:ascii="Verdana" w:hAnsi="Verdana"/>
          <w:sz w:val="20"/>
        </w:rPr>
        <w:t xml:space="preserve">. Así, el incremento en las prestaciones es mayor en términos absolutos tanto para las personas de mayor edad como para aquellos que percibían salarios más bajos. Cuando ocurre el fallecimiento del trabajador, la </w:t>
      </w:r>
      <w:r>
        <w:rPr>
          <w:rFonts w:cs="Verdana" w:ascii="Verdana" w:hAnsi="Verdana"/>
          <w:b/>
          <w:sz w:val="20"/>
        </w:rPr>
        <w:t>prestación</w:t>
      </w:r>
      <w:r>
        <w:rPr>
          <w:rFonts w:cs="Verdana" w:ascii="Verdana" w:hAnsi="Verdana"/>
          <w:sz w:val="20"/>
        </w:rPr>
        <w:t xml:space="preserve"> a los derecho habientes </w:t>
      </w:r>
      <w:r>
        <w:rPr>
          <w:rFonts w:cs="Verdana" w:ascii="Verdana" w:hAnsi="Verdana"/>
          <w:b/>
          <w:sz w:val="20"/>
        </w:rPr>
        <w:t>aumenta un 292%</w:t>
      </w:r>
      <w:r>
        <w:rPr>
          <w:rFonts w:cs="Verdana" w:ascii="Verdana" w:hAnsi="Verdana"/>
          <w:sz w:val="20"/>
        </w:rPr>
        <w:t xml:space="preserve"> en el caso de un trabajador de 60 años con un sueldo de $400, a un 113% para un trabajador de 20 años con el mismo sueldo. Ello incluye que con la reforma introducida, los derecho habientes perciben además de la pensión por fallecimiento, una suma de pago único</w:t>
      </w:r>
    </w:p>
    <w:p>
      <w:pPr>
        <w:pStyle w:val="Normal"/>
        <w:jc w:val="both"/>
        <w:rPr/>
      </w:pPr>
      <w:r>
        <w:rPr>
          <w:rFonts w:cs="Verdana" w:ascii="Verdana" w:hAnsi="Verdana"/>
          <w:sz w:val="20"/>
        </w:rPr>
        <w:t xml:space="preserve">Ante una </w:t>
      </w:r>
      <w:r>
        <w:rPr>
          <w:rFonts w:cs="Verdana" w:ascii="Verdana" w:hAnsi="Verdana"/>
          <w:b/>
          <w:sz w:val="20"/>
        </w:rPr>
        <w:t>incapacidad total</w:t>
      </w:r>
      <w:r>
        <w:rPr>
          <w:rFonts w:cs="Verdana" w:ascii="Verdana" w:hAnsi="Verdana"/>
          <w:sz w:val="20"/>
        </w:rPr>
        <w:t xml:space="preserve">, el Decreto establece también que además de la renta periódica, cuyo tope se eleva de $110.000 a $180.000, el trabajador percibirá una </w:t>
      </w:r>
      <w:r>
        <w:rPr>
          <w:rFonts w:cs="Verdana" w:ascii="Verdana" w:hAnsi="Verdana"/>
          <w:b/>
          <w:sz w:val="20"/>
        </w:rPr>
        <w:t>suma de pago único de $40.000</w:t>
      </w:r>
      <w:r>
        <w:rPr>
          <w:rFonts w:cs="Verdana" w:ascii="Verdana" w:hAnsi="Verdana"/>
          <w:sz w:val="20"/>
        </w:rPr>
        <w:t xml:space="preserve">. En este caso, también el incremento real es mayor para los trabajadores de mayor edad y para aquellos de menores salarios: el incremento en las </w:t>
      </w:r>
      <w:r>
        <w:rPr>
          <w:rFonts w:cs="Verdana" w:ascii="Verdana" w:hAnsi="Verdana"/>
          <w:b/>
          <w:sz w:val="20"/>
        </w:rPr>
        <w:t>prestaciones dinerarias aumenta desde un 238%</w:t>
      </w:r>
      <w:r>
        <w:rPr>
          <w:rFonts w:cs="Verdana" w:ascii="Verdana" w:hAnsi="Verdana"/>
          <w:sz w:val="20"/>
        </w:rPr>
        <w:t xml:space="preserve"> para un trabajador de 60 años que percibe $400, a un 62% para aquellos que tienen 30 años y reciben un salario bruto de $1200. </w:t>
      </w:r>
    </w:p>
    <w:p>
      <w:pPr>
        <w:pStyle w:val="Normal"/>
        <w:jc w:val="both"/>
        <w:rPr/>
      </w:pPr>
      <w:r>
        <w:rPr>
          <w:rFonts w:cs="Verdana" w:ascii="Verdana" w:hAnsi="Verdana"/>
          <w:sz w:val="20"/>
        </w:rPr>
        <w:t xml:space="preserve">En una </w:t>
      </w:r>
      <w:r>
        <w:rPr>
          <w:rFonts w:cs="Verdana" w:ascii="Verdana" w:hAnsi="Verdana"/>
          <w:b/>
          <w:sz w:val="20"/>
        </w:rPr>
        <w:t>incapacidad grave</w:t>
      </w:r>
      <w:r>
        <w:rPr>
          <w:rFonts w:cs="Verdana" w:ascii="Verdana" w:hAnsi="Verdana"/>
          <w:sz w:val="20"/>
        </w:rPr>
        <w:t xml:space="preserve">, los topes para el cálculo de la renta periódica también fueron elevados de $110.000 a $180.000, y los trabajadores perciben además, una </w:t>
      </w:r>
      <w:r>
        <w:rPr>
          <w:rFonts w:cs="Verdana" w:ascii="Verdana" w:hAnsi="Verdana"/>
          <w:b/>
          <w:sz w:val="20"/>
        </w:rPr>
        <w:t>suma de pago único equivalente a $30.000</w:t>
      </w:r>
      <w:r>
        <w:rPr>
          <w:rFonts w:cs="Verdana" w:ascii="Verdana" w:hAnsi="Verdana"/>
          <w:sz w:val="20"/>
        </w:rPr>
        <w:t xml:space="preserve">. Así, el incremento es mayor en términos absolutos tanto para las personas de mayor edad como para aquellos que perciben salarios más bajos: aquellos trabajadores de 60 años verán incrementado el monto de la prestación entre siete y cuatro veces según su salario alcance los $400 o los $1.200 respectivamente. Para un trabajador de 20 años, el rango de </w:t>
      </w:r>
      <w:r>
        <w:rPr>
          <w:rFonts w:cs="Verdana" w:ascii="Verdana" w:hAnsi="Verdana"/>
          <w:b/>
          <w:sz w:val="20"/>
        </w:rPr>
        <w:t>incremento en la prestación se extiende desde un 131%</w:t>
      </w:r>
      <w:r>
        <w:rPr>
          <w:rFonts w:cs="Verdana" w:ascii="Verdana" w:hAnsi="Verdana"/>
          <w:sz w:val="20"/>
        </w:rPr>
        <w:t xml:space="preserve"> para los que perciben un salario de $400, a un 87% para los de $1.200.</w:t>
      </w:r>
    </w:p>
    <w:p>
      <w:pPr>
        <w:pStyle w:val="Normal"/>
        <w:jc w:val="both"/>
        <w:rPr/>
      </w:pPr>
      <w:r>
        <w:rPr>
          <w:rFonts w:cs="Verdana" w:ascii="Verdana" w:hAnsi="Verdana"/>
          <w:sz w:val="20"/>
        </w:rPr>
        <w:t xml:space="preserve">Finalmente, para una </w:t>
      </w:r>
      <w:r>
        <w:rPr>
          <w:rFonts w:cs="Verdana" w:ascii="Verdana" w:hAnsi="Verdana"/>
          <w:b/>
          <w:sz w:val="20"/>
        </w:rPr>
        <w:t>incapacidad leve</w:t>
      </w:r>
      <w:r>
        <w:rPr>
          <w:rFonts w:cs="Verdana" w:ascii="Verdana" w:hAnsi="Verdana"/>
          <w:sz w:val="20"/>
        </w:rPr>
        <w:t xml:space="preserve">, la </w:t>
      </w:r>
      <w:r>
        <w:rPr>
          <w:rFonts w:cs="Verdana" w:ascii="Verdana" w:hAnsi="Verdana"/>
          <w:b/>
          <w:sz w:val="20"/>
        </w:rPr>
        <w:t>mejora</w:t>
      </w:r>
      <w:r>
        <w:rPr>
          <w:rFonts w:cs="Verdana" w:ascii="Verdana" w:hAnsi="Verdana"/>
          <w:sz w:val="20"/>
        </w:rPr>
        <w:t xml:space="preserve"> en la prestación alcanza un </w:t>
      </w:r>
      <w:r>
        <w:rPr>
          <w:rFonts w:cs="Verdana" w:ascii="Verdana" w:hAnsi="Verdana"/>
          <w:b/>
          <w:sz w:val="20"/>
        </w:rPr>
        <w:t>23%</w:t>
      </w:r>
      <w:r>
        <w:rPr>
          <w:rFonts w:cs="Verdana" w:ascii="Verdana" w:hAnsi="Verdana"/>
          <w:sz w:val="20"/>
        </w:rPr>
        <w:t xml:space="preserve"> por punto porcentual de incapacidad para todas las edades y rangos salariales.</w:t>
      </w:r>
    </w:p>
    <w:p>
      <w:pPr>
        <w:pStyle w:val="Sangra2detindependiente"/>
        <w:ind w:left="0" w:hanging="0"/>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t xml:space="preserve">En este período, las cuotas recaudadas ascendieron a $50.690.694. Con relación al mismo período del año anterior la masa total de financiamiento del sistema muestra una disminución del 26,6%, lo cual refleja lo explicado en párrafos anteriores. La morosidad verificada para el presente mes sujeto a informe alcanza al 16,8%, toda vez que las cuotas pactadas ascendieron a $60,894,063 siendo estas últimas un 20,5% inferiores a las pactadas en el mes de abril de 2001 (Cuadro 1). </w:t>
      </w:r>
    </w:p>
    <w:p>
      <w:pPr>
        <w:pStyle w:val="NormalWeb"/>
        <w:jc w:val="both"/>
        <w:rPr>
          <w:rFonts w:ascii="Verdana" w:hAnsi="Verdana" w:cs="Verdana"/>
          <w:sz w:val="20"/>
        </w:rPr>
      </w:pPr>
      <w:r>
        <w:rPr>
          <w:rFonts w:cs="Verdana" w:ascii="Verdana" w:hAnsi="Verdana"/>
          <w:sz w:val="20"/>
        </w:rPr>
        <w:t xml:space="preserve">Es dable señalar que, a partir del número correspondiente al mes de enero de 2000 del Boletín, se incluye en el valor de las cuotas pactadas, la suma fija por trabajador ($0,60) que integra la alícuota según lo dispuesto en el Decreto 590/97 y que tiene como destino el financiamiento del Fondo para Fines Específicos. En razón de este cambio metodológico y a los fines de permitir el análisis de la evolución histórica del valor de las cuotas en pesos por trabajador y como porcentaje del salario, se consignan en los cuadros referidos a estas variables, ambos valores alcanzados por las mismas, es decir el surgido del procesamiento tradicional y del nuevo que incluye el mencionado monto fijo. En este sentido se incluyen los cuadros 5 bis y 6 bis que contienen las cuotas, como porcentaje del salario y en pesos por trabajador, por aseguradora y según sector económico, incluyendo la mencionada suma fija por trabajador correspondiente al Fondo para Fines Específicos. En correspondencia con el volumen de trabajadores cubiertos, Buenos Aires y Capital Federal, ingresan el 61,6% de la recaudación total, conjuntamente con Santa Fé y Córdoba agrupan cerca del 75,3% de la recaudación de todo el país (Cuadro 3). Del mismo modo, siete aseguradoras de mayor cobertura perciben el 64,5% de la recaudación de todo el sistema. El valor promedio de las cuotas de afiliación pactadas para todo el sistema es de $13,7 por trabajador (Cuadro 8), esto representa el 1,8% del total de la masa salarial (Cuadro 7), igual valores a los registrados en el mes de marzo de 2002. </w:t>
      </w:r>
    </w:p>
    <w:p>
      <w:pPr>
        <w:pStyle w:val="NormalWeb"/>
        <w:jc w:val="both"/>
        <w:rPr/>
      </w:pPr>
      <w:r>
        <w:rPr>
          <w:rFonts w:cs="Verdana" w:ascii="Verdana" w:hAnsi="Verdana"/>
          <w:sz w:val="20"/>
        </w:rPr>
        <w:t>El sector de actividad económica que registra la cuota media más elevada es el sector Agrario, con un valor promedio de 6,4% de la masa salarial del sector, seguido por el sector de la Construcción con el 6,2%. El sector de Servicios financieros, seguros, bienes inmuebles y servicios técnicos y profesionales y el sector de Servicios comunales  son los que registran la cuota más baja como porcentaje del salario con un valor medio de 0,95% y 1% respectivamente(Cuadro 9). En relación con el mes de abril de 2001, se observa que estos sectores de actividad económica se encontraban en los extremos de costos señalados, alcanzando valores del orden del 6,7%, 7,5%  0,9% y 1% respectivamente.</w:t>
      </w:r>
      <w:r>
        <w:rPr>
          <w:rFonts w:cs="Verdana" w:ascii="Verdana" w:hAnsi="Verdana"/>
          <w:i/>
          <w:iCs/>
          <w:sz w:val="20"/>
        </w:rPr>
        <w:t xml:space="preserve"> </w:t>
      </w:r>
      <w:r>
        <w:rPr>
          <w:rFonts w:cs="Verdana" w:ascii="Verdana" w:hAnsi="Verdana"/>
          <w:sz w:val="20"/>
        </w:rPr>
        <w:t>Es del caso señalar que, en relación abril de 2001, todos los sectores registran disminuciones en el valor de la cuota como porcentaje del salario, llegando a una disminucion de un 19% en el caso del sector de la Construcción. En términos del costo en pesos de la cuota promedio por trabajador, la cifra más elevada se constata en el sector de la Construcción, con $34,6 (8,4% inferior que en abril del 2001); el sector de actividad que registra la cuota más baja en pesos por trabajador es Servicios comunales, sociales y personales, con $6,8 (Cuadro 10).</w:t>
      </w:r>
      <w:r>
        <w:rPr>
          <w:rFonts w:cs="Verdana" w:ascii="Verdana" w:hAnsi="Verdana"/>
          <w:i/>
          <w:iCs/>
          <w:sz w:val="20"/>
        </w:rPr>
        <w:t xml:space="preserve"> </w:t>
      </w:r>
    </w:p>
    <w:p>
      <w:pPr>
        <w:pStyle w:val="NormalWeb"/>
        <w:jc w:val="both"/>
        <w:rPr/>
      </w:pPr>
      <w:r>
        <w:rPr>
          <w:rFonts w:cs="Verdana" w:ascii="Verdana" w:hAnsi="Verdana"/>
          <w:sz w:val="20"/>
        </w:rPr>
        <w:t>La relación cuota promedio con el tamaño del empleador, muestra la relación inversa entre el valor de la cuota y la cantidad de trabajadores. Para el presente mes demarzo, los empleadores afiliados con 3 a 5 trabajadores registran la cuota media más elevada, un 4,6% del salario, mientras que las empresas con dotación mayor a 5.000 personas computan el menor costo, con un valor medio de 0,8% (Cuadro 13).</w:t>
      </w:r>
      <w:r>
        <w:rPr>
          <w:rFonts w:cs="Verdana" w:ascii="Verdana" w:hAnsi="Verdana"/>
          <w:sz w:val="32"/>
        </w:rPr>
        <w:t xml:space="preserve"> </w:t>
      </w:r>
    </w:p>
    <w:p>
      <w:pPr>
        <w:pStyle w:val="NormalWeb"/>
        <w:jc w:val="both"/>
        <w:rPr>
          <w:rFonts w:ascii="Verdana" w:hAnsi="Verdana" w:cs="Verdana"/>
          <w:sz w:val="32"/>
        </w:rPr>
      </w:pPr>
      <w:r>
        <w:rPr>
          <w:rFonts w:cs="Verdana" w:ascii="Verdana" w:hAnsi="Verdana"/>
          <w:sz w:val="20"/>
        </w:rPr>
        <w:t>A partir del Boletín Estadístico Mensual número 55 se incorporó, a los cuadros ya existentes, el cálculo de las cuotas recaudadas en porcentaje de la masa salarial y en pesos por trabajador. Por otra parte, se incorporan dos cuadros nuevos al final de la presente publicación, donde se incluye una serie anual de cuotas recaudadas tanto para el total de contratos existentes en el sistema, como sólo para los contratos pactados o repactados en el mes de referencia. Así, el valor promedio de cuota recaudada para el período bajo análisis alcanzó al 1,5% de la masa salarial (Cuadro 7), un 9% inferior al valor registrado en abril del año anterior (Cuadro 23). Por su parte, la recaudación en pesos por trabajador para todo el sistema fue de $11,31, cifra un 9,2% inferior a la registrada 12 meses atrás, toda vez que en abril de 2001 la recaudación ascendió a $12,5 por trabajador.</w:t>
      </w:r>
    </w:p>
    <w:p>
      <w:pPr>
        <w:pStyle w:val="NormalWeb"/>
        <w:jc w:val="both"/>
        <w:rPr>
          <w:rFonts w:ascii="Verdana" w:hAnsi="Verdana" w:cs="Verdana"/>
          <w:sz w:val="20"/>
        </w:rPr>
      </w:pPr>
      <w:r>
        <w:rPr>
          <w:rFonts w:cs="Verdana" w:ascii="Verdana" w:hAnsi="Verdana"/>
          <w:sz w:val="20"/>
        </w:rPr>
        <w:t>El sector de Minas y Canteras es el que registra el mayor valor de recaudación en pesos por trabajador, $29,2 , siendo esta cifra un 1,4% de la masa salarial (Cuadro 10). En el otro extremo se encuentra el sector Servicios Comunales y Sociales con una recaudación promedio por trabajador de $4,8 (0,7% del salario).</w:t>
      </w:r>
    </w:p>
    <w:p>
      <w:pPr>
        <w:pStyle w:val="NormalWeb"/>
        <w:jc w:val="both"/>
        <w:rPr>
          <w:rFonts w:ascii="Verdana" w:hAnsi="Verdana" w:cs="Verdana"/>
          <w:sz w:val="20"/>
        </w:rPr>
      </w:pPr>
      <w:r>
        <w:rPr>
          <w:rFonts w:cs="Verdana" w:ascii="Verdana" w:hAnsi="Verdana"/>
          <w:sz w:val="20"/>
        </w:rPr>
        <w:t>En cuanto a la distribución de la recaudación, en pesos por trabajador y como porcentaje del salario según tamaño del empleador, se observa  una relación inversa entre los valores registrados y el tamaño del empleador. En las empresas de hasta 10 trabajadores se observa que la recaudación como porcentaje del salario para el mes demarzo de 2002, se ubica entre el  3,7% y el 4,3% del salario, hecho que no se verifica en las empresas de mayor tamaño.  Las empresas de mas de 1500 trabajadores registraron un valor no superior al 0,7%.(Cuadro 13)</w:t>
      </w:r>
    </w:p>
    <w:p>
      <w:pPr>
        <w:pStyle w:val="NormalWeb"/>
        <w:jc w:val="both"/>
        <w:rPr/>
      </w:pPr>
      <w:r>
        <w:rPr>
          <w:rFonts w:cs="Verdana" w:ascii="Verdana" w:hAnsi="Verdana"/>
          <w:sz w:val="20"/>
        </w:rPr>
        <w:t>Los cuadros 20 y 21 contienen el valor medio de la cuota pactada y recaudada, como porcentaje del salario y en pesos por trabajador, para los contratos de afiliación pactados o repactados en el mes bajo análisis. Esta serie de información permite capturar con mayor sensibilidad y precisión la tendencia en el precio de mercado. Los valores alcanzados arrojan un promedio de $16,6 por trabajador, equivalente al 2,3% de la masa salarial para las cuotas pactadas, valores superiores al promedio del sistema, en un 20,8% y en un 25,7% respectivamente.</w:t>
      </w:r>
      <w:r>
        <w:rPr>
          <w:rFonts w:cs="Verdana" w:ascii="Verdana" w:hAnsi="Verdana"/>
          <w:i/>
          <w:iCs/>
          <w:sz w:val="20"/>
        </w:rPr>
        <w:t xml:space="preserve"> </w:t>
      </w:r>
      <w:r>
        <w:rPr>
          <w:rFonts w:cs="Verdana" w:ascii="Verdana" w:hAnsi="Verdana"/>
          <w:sz w:val="20"/>
        </w:rPr>
        <w:t>Por su parte, los promedios de cuotas recaudadas arrojan un valor de $15,8 por trabajador, equivalente al 1,9% de la masa salarial.</w:t>
      </w:r>
      <w:r>
        <w:rPr>
          <w:rFonts w:cs="Verdana" w:ascii="Verdana" w:hAnsi="Verdana"/>
          <w:i/>
          <w:iCs/>
          <w:sz w:val="20"/>
        </w:rPr>
        <w:t xml:space="preserve">  </w:t>
      </w:r>
    </w:p>
    <w:p>
      <w:pPr>
        <w:pStyle w:val="Normal"/>
        <w:autoSpaceDE w:val="false"/>
        <w:jc w:val="both"/>
        <w:rPr>
          <w:rFonts w:ascii="Verdana" w:hAnsi="Verdana" w:cs="Verdana"/>
          <w:sz w:val="20"/>
        </w:rPr>
      </w:pPr>
      <w:r>
        <w:rPr>
          <w:rFonts w:cs="Verdana" w:ascii="Verdana" w:hAnsi="Verdana"/>
          <w:sz w:val="20"/>
        </w:rPr>
        <w:t>Es de destacar que, a pesar de los incrementos registrados en los precios de las primas, la alícuota promedio registrada en la Argentina continúa siendo inferior a las alícuotas registradas en otros países, donde las prestaciones inclusive, son menores a las aquí vigentes</w:t>
      </w:r>
      <w:r>
        <w:rPr>
          <w:rFonts w:cs="Verdana" w:ascii="Verdana" w:hAnsi="Verdana"/>
          <w:i/>
          <w:iCs/>
          <w:sz w:val="20"/>
        </w:rPr>
        <w:t>.</w:t>
      </w:r>
    </w:p>
    <w:p>
      <w:pPr>
        <w:pStyle w:val="Normal"/>
        <w:autoSpaceDE w:val="false"/>
        <w:jc w:val="both"/>
        <w:rPr>
          <w:rFonts w:ascii="Verdana" w:hAnsi="Verdana" w:cs="Verdana"/>
          <w:b/>
          <w:b/>
          <w:sz w:val="20"/>
        </w:rPr>
      </w:pPr>
      <w:r>
        <w:rPr>
          <w:rFonts w:cs="Verdana" w:ascii="Verdana" w:hAnsi="Verdana"/>
          <w:b/>
          <w:sz w:val="20"/>
        </w:rPr>
      </w:r>
    </w:p>
    <w:p>
      <w:pPr>
        <w:pStyle w:val="NormalWeb"/>
        <w:jc w:val="both"/>
        <w:rPr>
          <w:rFonts w:ascii="Verdana" w:hAnsi="Verdana" w:cs="Verdana"/>
          <w:b/>
          <w:b/>
          <w:color w:val="008000"/>
          <w:sz w:val="20"/>
        </w:rPr>
      </w:pPr>
      <w:r>
        <w:rPr>
          <w:rFonts w:cs="Verdana" w:ascii="Verdana" w:hAnsi="Verdana"/>
          <w:b/>
          <w:color w:val="008000"/>
          <w:sz w:val="20"/>
        </w:rPr>
        <w:t>Altas y bajas</w:t>
      </w:r>
    </w:p>
    <w:p>
      <w:pPr>
        <w:pStyle w:val="NormalWeb"/>
        <w:jc w:val="both"/>
        <w:rPr>
          <w:rFonts w:ascii="Verdana" w:hAnsi="Verdana" w:cs="Verdana"/>
          <w:sz w:val="20"/>
        </w:rPr>
      </w:pPr>
      <w:r>
        <w:rPr>
          <w:rFonts w:cs="Verdana" w:ascii="Verdana" w:hAnsi="Verdana"/>
          <w:sz w:val="20"/>
        </w:rPr>
        <w:t>El cuadro 15 muestra el total de altas, bajas y cambios de aseguradora registrados entremarzo y abril de 2002. En este período han ingresado al sistema 3.409 empleadores (3.005 fue la cifra el mes anterior) y se han registrado 8.451bajas (un 26% mas que en el mes anterior), arrojando un resultado neto negativo entre dichos movimientos, alcanzando de ese modo un total de 431.453 (excluyendo los empleadores autoasegurados). Por su parte, 704 empleadores decidieron cambiar de asegurador (10,5% menos que en el mes de marzo de 2002).</w:t>
      </w:r>
    </w:p>
    <w:p>
      <w:pPr>
        <w:pStyle w:val="NormalWeb"/>
        <w:jc w:val="both"/>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El Cuadro 16 permite observar los movimientos registrados durante el período señalado precedentemente, pero en este caso en relación con los trabajadores cubiertos por el sistema. De allí surge que 10.283 trabajadores ingresaron al sistema (un 40,1% mas que en el mes anterior), mientras que 38.091 fueron dados de baja, es decir, un 34,1% mas que para el periodo anterior. Los trabajadores de empleadores afiliados que cambiaron de aseguradora ascienden a 19.133, cifra un 32,5% superior respecto a los cambios registrados en el período anterior. </w:t>
      </w:r>
    </w:p>
    <w:p>
      <w:pPr>
        <w:pStyle w:val="NormalWeb"/>
        <w:jc w:val="both"/>
        <w:rPr>
          <w:rFonts w:ascii="Verdana" w:hAnsi="Verdana" w:cs="Verdana"/>
          <w:sz w:val="20"/>
        </w:rPr>
      </w:pPr>
      <w:r>
        <w:rPr>
          <w:rFonts w:cs="Verdana" w:ascii="Verdana" w:hAnsi="Verdana"/>
          <w:sz w:val="20"/>
        </w:rPr>
        <w:t xml:space="preserve">El Cuadro 22 muestra la evolución porcentual de las altas, bajas y traspasos del sistema en cuanto a los empleadores y sus respectivos trabajadores durante los últimos doce meses. Los cambios porcentuales están siempre referidos al mes inmediato anterior. El presente mes  se destaca como el período en que se produjo la menor proporción de altas de empleadores al sistema entre los últimos doce meses. Durante abril de 2002 se incorporaron al sistema 0,78 empleadores de cada cien de ellos asegurados durante el mes anterior, lo que significó la alta de 0.32 trabajadores por cada cien cubiertos en el mes de marzo. El índice de bajas muestra que egresaron del sistema 1,94 empleadores y 0,86 trabajadores de cada cien registrados en el mes anterior. </w:t>
      </w:r>
    </w:p>
    <w:p>
      <w:pPr>
        <w:pStyle w:val="NormalWeb"/>
        <w:jc w:val="both"/>
        <w:rPr>
          <w:rFonts w:ascii="Verdana" w:hAnsi="Verdana" w:cs="Verdana"/>
          <w:b/>
          <w:b/>
          <w:color w:val="008000"/>
          <w:sz w:val="20"/>
        </w:rPr>
      </w:pPr>
      <w:r>
        <w:rPr>
          <w:rFonts w:cs="Verdana" w:ascii="Verdana" w:hAnsi="Verdana"/>
          <w:b/>
          <w:color w:val="008000"/>
          <w:sz w:val="20"/>
        </w:rPr>
        <w:t>Siniestros</w:t>
      </w:r>
    </w:p>
    <w:p>
      <w:pPr>
        <w:pStyle w:val="NormalWeb"/>
        <w:jc w:val="both"/>
        <w:rPr>
          <w:rFonts w:ascii="Verdana" w:hAnsi="Verdana" w:cs="Verdana"/>
          <w:sz w:val="20"/>
        </w:rPr>
      </w:pPr>
      <w:r>
        <w:rPr>
          <w:rFonts w:cs="Verdana" w:ascii="Verdana" w:hAnsi="Verdana"/>
          <w:sz w:val="20"/>
        </w:rPr>
        <w:t xml:space="preserve">Durante el mes de abril se han registrado 643 denuncias de siniestros correspondientes a las patologías establecidas en la Resolución 60/98, de las cuales 54 resultaron mortales. El total de patologías denunciadas registra así una disminución  del 5% con respecto al mes anterior, y los casos mortales disminuyeron en un 6,9 toda vez que durante marzo del presente año fueron denunciados 58 casos mortales. </w:t>
      </w:r>
    </w:p>
    <w:p>
      <w:pPr>
        <w:pStyle w:val="NormalWeb"/>
        <w:jc w:val="both"/>
        <w:rPr>
          <w:rFonts w:ascii="Verdana" w:hAnsi="Verdana" w:cs="Verdana"/>
          <w:sz w:val="20"/>
        </w:rPr>
      </w:pPr>
      <w:r>
        <w:rPr>
          <w:rFonts w:cs="Verdana" w:ascii="Verdana" w:hAnsi="Verdana"/>
          <w:sz w:val="20"/>
        </w:rPr>
        <w:t xml:space="preserve">Entre los casos de fracturas cerradas y Traumatismos Encéfalo-craneanos se agrupan el 61,3% del total de casos graves denunciados. Las patologías señaladas junto con los politraumatismos graves y las fracturas expuestas agrupan el 82,3% del total de casos. </w:t>
      </w:r>
    </w:p>
    <w:p>
      <w:pPr>
        <w:pStyle w:val="NormalWeb"/>
        <w:spacing w:before="100" w:after="100"/>
        <w:rPr/>
      </w:pPr>
      <w:r>
        <w:rPr>
          <w:rFonts w:cs="Verdana" w:ascii="Verdana" w:hAnsi="Verdana"/>
          <w:sz w:val="20"/>
        </w:rPr>
        <w:t>Departamento de Estudios y Estadísticas</w:t>
        <w:br/>
      </w:r>
      <w:hyperlink r:id="rId2">
        <w:r>
          <w:rPr>
            <w:rStyle w:val="InternetLink"/>
            <w:rFonts w:cs="Verdana" w:ascii="Verdana" w:hAnsi="Verdana"/>
            <w:sz w:val="20"/>
          </w:rPr>
          <w:t xml:space="preserve">srt@srt.gov.ar </w:t>
        </w:r>
      </w:hyperlink>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851"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t@srt.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32:00Z</dcterms:created>
  <dc:creator>Srt</dc:creator>
  <dc:description/>
  <dc:language>en-US</dc:language>
  <cp:lastModifiedBy>YUCHAK</cp:lastModifiedBy>
  <cp:lastPrinted>2002-07-11T18:14:00Z</cp:lastPrinted>
  <dcterms:modified xsi:type="dcterms:W3CDTF">2005-02-08T18:05:00Z</dcterms:modified>
  <cp:revision>27</cp:revision>
  <dc:subject/>
  <dc:title>Comentarios y Tendencias</dc:title>
</cp:coreProperties>
</file>