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Verdana" w:hAnsi="Verdana" w:cs="Verdana"/>
          <w:b/>
          <w:b/>
          <w:color w:val="008000"/>
          <w:sz w:val="36"/>
        </w:rPr>
      </w:pPr>
      <w:r>
        <w:rPr>
          <w:rFonts w:cs="Verdana" w:ascii="Verdana" w:hAnsi="Verdana"/>
          <w:b/>
          <w:color w:val="008000"/>
          <w:sz w:val="36"/>
        </w:rPr>
        <w:t>Comentarios y Tendencias</w:t>
      </w:r>
    </w:p>
    <w:p>
      <w:pPr>
        <w:pStyle w:val="NormalWeb"/>
        <w:jc w:val="both"/>
        <w:rPr/>
      </w:pPr>
      <w:r>
        <w:rPr>
          <w:rFonts w:cs="Verdana" w:ascii="Verdana" w:hAnsi="Verdana"/>
          <w:b/>
          <w:color w:val="008000"/>
          <w:sz w:val="36"/>
        </w:rPr>
        <w:br/>
      </w:r>
      <w:r>
        <w:rPr>
          <w:rFonts w:cs="Verdana" w:ascii="Verdana" w:hAnsi="Verdana"/>
          <w:b/>
          <w:color w:val="008000"/>
        </w:rPr>
        <w:t>Cobertura</w:t>
        <w:br/>
        <w:br/>
      </w:r>
      <w:r>
        <w:rPr>
          <w:rFonts w:cs="Verdana" w:ascii="Verdana" w:hAnsi="Verdana"/>
          <w:i/>
          <w:sz w:val="18"/>
          <w:lang w:val="es-ES_tradnl"/>
        </w:rPr>
        <w:br/>
      </w:r>
      <w:r>
        <w:rPr>
          <w:rFonts w:cs="Verdana" w:ascii="Verdana" w:hAnsi="Verdana"/>
          <w:sz w:val="20"/>
          <w:lang w:val="es-ES_tradnl"/>
        </w:rPr>
        <w:t>La cobertura para el mes de Enero de 2002 alcanza a un total de 443.750 empleadores afiliados y a 4.665.059 trabajadores cubiertos por el sistema, estas cifras revelan respecto al mes anterior, una disminución del 0,4% en relación a la cantidad de empleadores asegurados y del 0,8% en la cantidad de trabajadores cubiertos (Cuadro 1). Considerando el mismo período del año 2001, la cantidad de empleadores registra una merma del 1,3%, y la cantidad de trabajadores una disminución de un 4,7%.</w:t>
      </w:r>
    </w:p>
    <w:p>
      <w:pPr>
        <w:pStyle w:val="NormalWeb"/>
        <w:jc w:val="both"/>
        <w:rPr>
          <w:rFonts w:ascii="Verdana" w:hAnsi="Verdana" w:cs="Verdana"/>
          <w:sz w:val="20"/>
          <w:lang w:val="es-ES_tradnl"/>
        </w:rPr>
      </w:pPr>
      <w:r>
        <w:rPr>
          <w:rFonts w:cs="Verdana" w:ascii="Verdana" w:hAnsi="Verdana"/>
          <w:sz w:val="20"/>
        </w:rPr>
        <w:t>De las 28 aseguradoras que actualmente operan en el mercado, 7 de ellas concentran respectivamente, alrededor del 68% de los trabajadores y el 64% de los empleadores cubiertos por el sistema (Cuadro 1), mientras que las 10 aseguradoras de menor tamaño agrupan entre el 3% y el 4% del total de trabajadores y empleadores, consolidando el fenómeno de la concentración del mercado entre aseguradoras iniciado desde el primer semestre de funcionamiento del sistema.</w:t>
      </w:r>
    </w:p>
    <w:p>
      <w:pPr>
        <w:pStyle w:val="NormalWeb"/>
        <w:jc w:val="both"/>
        <w:rPr>
          <w:rFonts w:ascii="Verdana" w:hAnsi="Verdana" w:cs="Verdana"/>
          <w:sz w:val="20"/>
          <w:lang w:val="es-ES_tradnl"/>
        </w:rPr>
      </w:pPr>
      <w:r>
        <w:rPr>
          <w:rFonts w:cs="Verdana" w:ascii="Verdana" w:hAnsi="Verdana"/>
          <w:sz w:val="20"/>
        </w:rPr>
        <w:t xml:space="preserve">La distribución entre los diferentes sectores económicos continúa mostrando la tendencia de períodos anteriores. El sector de Servicios Sociales cuenta con la mayor participación, obteniendo el 41,9% del total de trabajadores, seguido por las Industrias Manufactureras con el 15,4% y el Comercio con el 14,5 %, es decir, poco más de las dos terceras partes del total de los trabajadores asegurados del país pertenecen a estos tres sectores productivos (Cuadro 2). Respecto al mes de enero de 2001, solo el sector </w:t>
      </w:r>
      <w:r>
        <w:rPr>
          <w:rFonts w:cs="Verdana" w:ascii="Verdana" w:hAnsi="Verdana"/>
          <w:i/>
          <w:sz w:val="20"/>
        </w:rPr>
        <w:t xml:space="preserve">Electricidad, gas y agua </w:t>
      </w:r>
      <w:r>
        <w:rPr>
          <w:rFonts w:cs="Verdana" w:ascii="Verdana" w:hAnsi="Verdana"/>
          <w:sz w:val="20"/>
        </w:rPr>
        <w:t>verifica  un aumento de la cobertura. Se los sectores que disminuyeron su cobertura sobresalen  el sector de la Construcción, con una disminución del 26,4% de trabajadores asegurados, y el Sector Manufacturero  cuyo decrecimiento alcanza al 12,2%.</w:t>
      </w:r>
    </w:p>
    <w:p>
      <w:pPr>
        <w:pStyle w:val="NormalWeb"/>
        <w:jc w:val="both"/>
        <w:rPr>
          <w:rFonts w:ascii="Verdana" w:hAnsi="Verdana" w:cs="Verdana"/>
          <w:sz w:val="20"/>
        </w:rPr>
      </w:pPr>
      <w:r>
        <w:rPr>
          <w:rFonts w:cs="Verdana" w:ascii="Verdana" w:hAnsi="Verdana"/>
          <w:sz w:val="20"/>
        </w:rPr>
        <w:t xml:space="preserve">La provincia de Buenos Aires y la Capital Federal son las jurisdicciones que concentran la mayor cantidad de trabajadores asegurados, dado que acumulan el 62% del total, seguidas por las provincias de Santa Fe y Córdoba con el 6% y 5,4 % respectivamente (Cuadro 3). Es oportuno reiterar que esta distribución se basa en el domicilio fiscal declarado por el empleador y no necesariamente refleja la localización geográfica de los trabajadores. Respecto al mismo período del año anterior (enero de 2001), se destacan como las de mayor crecimiento, las provincias de Santiago del Estero, La Pampa y Tierra del Fuego, con crecimientos de un 139,4%, 90,1% y 37,4% respectivamente; ubicadas en el extremo opuesto se encuentran las provincias de Catamarca, Santa Cruz, y  Entre Ríos, con disminuciones de un 61,6%, 18,6%, y 16,9%, respectivamente. Por la importancia relativa en términos de cobertura de trabajadores, es oportuno señalar que la Capital Federal y la  provincia de Buenos Aires muestran una disminución del 5,6% y del 8,2% respectivamente. </w:t>
      </w:r>
    </w:p>
    <w:p>
      <w:pPr>
        <w:pStyle w:val="Normal"/>
        <w:jc w:val="both"/>
        <w:rPr>
          <w:rFonts w:ascii="Verdana" w:hAnsi="Verdana" w:cs="Verdana"/>
          <w:sz w:val="20"/>
          <w:lang w:val="es-ES_tradnl"/>
        </w:rPr>
      </w:pPr>
      <w:r>
        <w:rPr>
          <w:rFonts w:cs="Verdana" w:ascii="Verdana" w:hAnsi="Verdana"/>
          <w:sz w:val="20"/>
        </w:rPr>
        <w:t>El 60,2% de los empleadores asegurados posee entre 1 y 10 trabajadores, agrupando apenas el 15,3% de los trabajadores cubiertos. Se observa también que en las empresas que poseen entre 1 y 500 trabajadores, se agrupan casi el  58,5% del total de los trabajadores  cubiertos. En las 53 empresas afiliadas que poseen más de 5000 trabajadores, se acumula el 21,4% de los trabajadores cubiertos, representando sólo el 8,3% del total de cuotas pactadas (Cuadro 4).</w:t>
      </w:r>
    </w:p>
    <w:p>
      <w:pPr>
        <w:pStyle w:val="Normal"/>
        <w:jc w:val="both"/>
        <w:rPr/>
      </w:pPr>
      <w:r>
        <w:rPr>
          <w:rFonts w:cs="Verdana" w:ascii="Verdana" w:hAnsi="Verdana"/>
          <w:sz w:val="20"/>
          <w:lang w:val="es-ES_tradnl"/>
        </w:rPr>
        <w:br/>
        <w:br/>
      </w:r>
      <w:r>
        <w:rPr>
          <w:rFonts w:cs="Verdana" w:ascii="Verdana" w:hAnsi="Verdana"/>
          <w:b/>
          <w:color w:val="008000"/>
        </w:rPr>
        <w:t>Recaudación y cuotas</w:t>
      </w:r>
    </w:p>
    <w:p>
      <w:pPr>
        <w:pStyle w:val="Normal"/>
        <w:jc w:val="both"/>
        <w:rPr/>
      </w:pPr>
      <w:r>
        <w:rPr>
          <w:rFonts w:cs="Verdana" w:ascii="Verdana" w:hAnsi="Verdana"/>
          <w:b/>
          <w:color w:val="008000"/>
        </w:rPr>
        <w:br/>
        <w:br/>
      </w:r>
      <w:r>
        <w:rPr>
          <w:rFonts w:cs="Verdana" w:ascii="Verdana" w:hAnsi="Verdana"/>
          <w:sz w:val="20"/>
        </w:rPr>
        <w:t xml:space="preserve">El 1 de Marzo de 2001 entró en vigencia el Decreto de Necesidad y Urgencia (D.N.U.) N° 1278/00 que introduce modificaciones a la Ley 24.557 sobre Riesgos del Trabajo, entre las cuales se destacan, entre otras, una mejora en las prestaciones dinerarias que reciben los trabajadores en caso de registrar alguna incapacidad laboral. Entre dichas mejoras se encuentra el establecimiento de compensaciones dinerarias adicionales de pago único complementarias a las rentas periódicas, la elevación de los topes máximos, la ampliación de los derechohabientes en los casos de fallecimiento del trabajador siniestrado y la contemplación de enfermedades no incluidas en el Listado de Enfermedades Profesionales.  En función de estas mejoras el decreto dispone explícitamente, y por excepción, la facultad a la ART de modificar el régimen de alícuotas, previa aprobación por parte de la Superintendecia de Seguros de la Nación. El empleador, si bien no puede exigir el mantenimiento de las cuotas del viejo contrato, dispone de 120 días para rescindirlo y cambiarse de asegurado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s mejoras en las prestaciones establecidas así por el Decreto mencionado, superan ampliamente el aumento registrado en la cuota, tal como lo demuestran los beneficios reales que percibe el damnificado, los cuales varían según el tipo de incapacidad. </w:t>
      </w:r>
    </w:p>
    <w:p>
      <w:pPr>
        <w:pStyle w:val="Normal"/>
        <w:jc w:val="both"/>
        <w:rPr/>
      </w:pPr>
      <w:r>
        <w:rPr>
          <w:rFonts w:cs="Verdana" w:ascii="Verdana" w:hAnsi="Verdana"/>
          <w:sz w:val="20"/>
        </w:rPr>
        <w:t xml:space="preserve">Así, ante un caso de </w:t>
      </w:r>
      <w:r>
        <w:rPr>
          <w:rFonts w:cs="Verdana" w:ascii="Verdana" w:hAnsi="Verdana"/>
          <w:b/>
          <w:sz w:val="20"/>
        </w:rPr>
        <w:t>fallecimiento</w:t>
      </w:r>
      <w:r>
        <w:rPr>
          <w:rFonts w:cs="Verdana" w:ascii="Verdana" w:hAnsi="Verdana"/>
          <w:sz w:val="20"/>
        </w:rPr>
        <w:t xml:space="preserve">, la reforma establece que los derecho habientes cobrarán, además de las pensiones por fallecimiento fijadas, una </w:t>
      </w:r>
      <w:r>
        <w:rPr>
          <w:rFonts w:cs="Verdana" w:ascii="Verdana" w:hAnsi="Verdana"/>
          <w:b/>
          <w:sz w:val="20"/>
        </w:rPr>
        <w:t>suma de pago única de $50.000</w:t>
      </w:r>
      <w:r>
        <w:rPr>
          <w:rFonts w:cs="Verdana" w:ascii="Verdana" w:hAnsi="Verdana"/>
          <w:sz w:val="20"/>
        </w:rPr>
        <w:t xml:space="preserve">. Así, el incremento en las prestaciones es mayor en términos absolutos tanto para las personas de mayor edad como para aquellos que percibían salarios más bajos. Cuando ocurre el fallecimiento del trabajador, la </w:t>
      </w:r>
      <w:r>
        <w:rPr>
          <w:rFonts w:cs="Verdana" w:ascii="Verdana" w:hAnsi="Verdana"/>
          <w:b/>
          <w:sz w:val="20"/>
        </w:rPr>
        <w:t>prestación</w:t>
      </w:r>
      <w:r>
        <w:rPr>
          <w:rFonts w:cs="Verdana" w:ascii="Verdana" w:hAnsi="Verdana"/>
          <w:sz w:val="20"/>
        </w:rPr>
        <w:t xml:space="preserve"> a los derecho habientes </w:t>
      </w:r>
      <w:r>
        <w:rPr>
          <w:rFonts w:cs="Verdana" w:ascii="Verdana" w:hAnsi="Verdana"/>
          <w:b/>
          <w:sz w:val="20"/>
        </w:rPr>
        <w:t>aumenta un 292%</w:t>
      </w:r>
      <w:r>
        <w:rPr>
          <w:rFonts w:cs="Verdana" w:ascii="Verdana" w:hAnsi="Verdana"/>
          <w:sz w:val="20"/>
        </w:rPr>
        <w:t xml:space="preserve"> en el caso de un trabajador de 60 años con un sueldo de $400, a un 113% para un trabajador de 20 años con el mismo sueldo. Ello incluye que con la reforma introducida, los derecho habientes perciben además de la pensión por fallecimiento, una suma de pago único</w:t>
      </w:r>
    </w:p>
    <w:p>
      <w:pPr>
        <w:pStyle w:val="Normal"/>
        <w:jc w:val="both"/>
        <w:rPr/>
      </w:pPr>
      <w:r>
        <w:rPr>
          <w:rFonts w:cs="Verdana" w:ascii="Verdana" w:hAnsi="Verdana"/>
          <w:sz w:val="20"/>
        </w:rPr>
        <w:t xml:space="preserve">Ante una </w:t>
      </w:r>
      <w:r>
        <w:rPr>
          <w:rFonts w:cs="Verdana" w:ascii="Verdana" w:hAnsi="Verdana"/>
          <w:b/>
          <w:sz w:val="20"/>
        </w:rPr>
        <w:t>incapacidad total</w:t>
      </w:r>
      <w:r>
        <w:rPr>
          <w:rFonts w:cs="Verdana" w:ascii="Verdana" w:hAnsi="Verdana"/>
          <w:sz w:val="20"/>
        </w:rPr>
        <w:t xml:space="preserve">, el Decreto establece también que además de la renta periódica, cuyo tope se eleva de $110.000 a $180.000, el trabajador percibirá una </w:t>
      </w:r>
      <w:r>
        <w:rPr>
          <w:rFonts w:cs="Verdana" w:ascii="Verdana" w:hAnsi="Verdana"/>
          <w:b/>
          <w:sz w:val="20"/>
        </w:rPr>
        <w:t>suma de pago único de $40.000</w:t>
      </w:r>
      <w:r>
        <w:rPr>
          <w:rFonts w:cs="Verdana" w:ascii="Verdana" w:hAnsi="Verdana"/>
          <w:sz w:val="20"/>
        </w:rPr>
        <w:t xml:space="preserve">. En este caso, también el incremento real es mayor para los trabajadores de mayor edad y para aquellos de menores salarios: el incremento en las </w:t>
      </w:r>
      <w:r>
        <w:rPr>
          <w:rFonts w:cs="Verdana" w:ascii="Verdana" w:hAnsi="Verdana"/>
          <w:b/>
          <w:sz w:val="20"/>
        </w:rPr>
        <w:t>prestaciones dinerarias aumenta desde un 238%</w:t>
      </w:r>
      <w:r>
        <w:rPr>
          <w:rFonts w:cs="Verdana" w:ascii="Verdana" w:hAnsi="Verdana"/>
          <w:sz w:val="20"/>
        </w:rPr>
        <w:t xml:space="preserve"> para un trabajador de 60 años que percibe $400, a un 62% para aquellos que tienen 30 años y reciben un salario bruto de $1200. </w:t>
      </w:r>
    </w:p>
    <w:p>
      <w:pPr>
        <w:pStyle w:val="Normal"/>
        <w:jc w:val="both"/>
        <w:rPr/>
      </w:pPr>
      <w:r>
        <w:rPr>
          <w:rFonts w:cs="Verdana" w:ascii="Verdana" w:hAnsi="Verdana"/>
          <w:sz w:val="20"/>
        </w:rPr>
        <w:t xml:space="preserve">En una </w:t>
      </w:r>
      <w:r>
        <w:rPr>
          <w:rFonts w:cs="Verdana" w:ascii="Verdana" w:hAnsi="Verdana"/>
          <w:b/>
          <w:sz w:val="20"/>
        </w:rPr>
        <w:t>incapacidad grave</w:t>
      </w:r>
      <w:r>
        <w:rPr>
          <w:rFonts w:cs="Verdana" w:ascii="Verdana" w:hAnsi="Verdana"/>
          <w:sz w:val="20"/>
        </w:rPr>
        <w:t xml:space="preserve">, los topes para el cálculo de la renta periódica también fueron elevados de $110.000 a $180.000, y los trabajadores perciben además, una </w:t>
      </w:r>
      <w:r>
        <w:rPr>
          <w:rFonts w:cs="Verdana" w:ascii="Verdana" w:hAnsi="Verdana"/>
          <w:b/>
          <w:sz w:val="20"/>
        </w:rPr>
        <w:t>suma de pago único equivalente a $30.000</w:t>
      </w:r>
      <w:r>
        <w:rPr>
          <w:rFonts w:cs="Verdana" w:ascii="Verdana" w:hAnsi="Verdana"/>
          <w:sz w:val="20"/>
        </w:rPr>
        <w:t xml:space="preserve">. Así, el incremento es mayor en términos absolutos tanto para las personas de mayor edad como para aquellos que perciben salarios más bajos: aquellos trabajadores de 60 años verán incrementado el monto de la prestación entre siete y cuatro veces según su salario alcance los $400 o los $1.200 respectivamente. Para un trabajador de 20 años, el rango de </w:t>
      </w:r>
      <w:r>
        <w:rPr>
          <w:rFonts w:cs="Verdana" w:ascii="Verdana" w:hAnsi="Verdana"/>
          <w:b/>
          <w:sz w:val="20"/>
        </w:rPr>
        <w:t>incremento en la prestación se extiende desde un 131%</w:t>
      </w:r>
      <w:r>
        <w:rPr>
          <w:rFonts w:cs="Verdana" w:ascii="Verdana" w:hAnsi="Verdana"/>
          <w:sz w:val="20"/>
        </w:rPr>
        <w:t xml:space="preserve"> para los que perciben un salario de $400, a un 87% para los de $1.200.</w:t>
      </w:r>
    </w:p>
    <w:p>
      <w:pPr>
        <w:pStyle w:val="NormalWeb"/>
        <w:jc w:val="both"/>
        <w:rPr>
          <w:rFonts w:ascii="Verdana" w:hAnsi="Verdana" w:cs="Verdana"/>
          <w:b/>
          <w:b/>
          <w:color w:val="008000"/>
        </w:rPr>
      </w:pPr>
      <w:r>
        <w:rPr>
          <w:rFonts w:cs="Verdana" w:ascii="Verdana" w:hAnsi="Verdana"/>
          <w:sz w:val="20"/>
        </w:rPr>
        <w:t xml:space="preserve">Finalmente, para una </w:t>
      </w:r>
      <w:r>
        <w:rPr>
          <w:rFonts w:cs="Verdana" w:ascii="Verdana" w:hAnsi="Verdana"/>
          <w:b/>
          <w:sz w:val="20"/>
        </w:rPr>
        <w:t>incapacidad leve</w:t>
      </w:r>
      <w:r>
        <w:rPr>
          <w:rFonts w:cs="Verdana" w:ascii="Verdana" w:hAnsi="Verdana"/>
          <w:sz w:val="20"/>
        </w:rPr>
        <w:t xml:space="preserve">, la </w:t>
      </w:r>
      <w:r>
        <w:rPr>
          <w:rFonts w:cs="Verdana" w:ascii="Verdana" w:hAnsi="Verdana"/>
          <w:b/>
          <w:sz w:val="20"/>
        </w:rPr>
        <w:t>mejora</w:t>
      </w:r>
      <w:r>
        <w:rPr>
          <w:rFonts w:cs="Verdana" w:ascii="Verdana" w:hAnsi="Verdana"/>
          <w:sz w:val="20"/>
        </w:rPr>
        <w:t xml:space="preserve"> en la prestación alcanza un </w:t>
      </w:r>
      <w:r>
        <w:rPr>
          <w:rFonts w:cs="Verdana" w:ascii="Verdana" w:hAnsi="Verdana"/>
          <w:b/>
          <w:sz w:val="20"/>
        </w:rPr>
        <w:t>23%</w:t>
      </w:r>
      <w:r>
        <w:rPr>
          <w:rFonts w:cs="Verdana" w:ascii="Verdana" w:hAnsi="Verdana"/>
          <w:sz w:val="20"/>
        </w:rPr>
        <w:t xml:space="preserve"> por punto porcentual de incapacidad para todas las edades y rangos salariales.</w:t>
      </w:r>
    </w:p>
    <w:p>
      <w:pPr>
        <w:pStyle w:val="NormalWeb"/>
        <w:jc w:val="both"/>
        <w:rPr>
          <w:rFonts w:ascii="Verdana" w:hAnsi="Verdana" w:cs="Verdana"/>
          <w:sz w:val="20"/>
          <w:lang w:val="es-ES_tradnl"/>
        </w:rPr>
      </w:pPr>
      <w:r>
        <w:rPr>
          <w:rFonts w:cs="Verdana" w:ascii="Verdana" w:hAnsi="Verdana"/>
          <w:sz w:val="20"/>
          <w:lang w:val="es-ES_tradnl"/>
        </w:rPr>
        <w:t>Durante el mes de Enero, las cuotas recaudadas ascendieron a $63.038.999, cifra marcadamente superior a la verificada en el mes anterior. Este comportamiento se explica debido a que la recaudación correspondió a un período de pago del medio sueldo anual complementario. Respecto al mismo período del año anterior la recaudación registra un aumento del 4,3%. Es de señalar que la morosidad verificada para el presente mes de Enero sujeto a informe alcanza al 22,9 %, toda vez que las cuotas pactadas ascendieron a $81.730.719 (Cuadro 1).</w:t>
      </w:r>
    </w:p>
    <w:p>
      <w:pPr>
        <w:pStyle w:val="NormalWeb"/>
        <w:jc w:val="both"/>
        <w:rPr>
          <w:rFonts w:ascii="Verdana" w:hAnsi="Verdana" w:cs="Verdana"/>
          <w:sz w:val="20"/>
          <w:lang w:val="es-ES_tradnl"/>
        </w:rPr>
      </w:pPr>
      <w:r>
        <w:rPr>
          <w:rFonts w:cs="Verdana" w:ascii="Verdana" w:hAnsi="Verdana"/>
          <w:sz w:val="20"/>
          <w:lang w:val="es-ES_tradnl"/>
        </w:rPr>
        <w:t>Es dable señalar que, a partir del número correspondiente al mes de enero de 1999 del Boletín, se incluye en el valor de las cuotas pactadas, la suma fija por trabajador ($0,60) que integra la alícuota según lo dispuesto en el Decreto 590/97 y que tiene como destino el financiamiento del Fondo para Fines Específicos. En razón de este cambio metodológico y a los fines de permitir el análisis de la evolución histórica del valor de las cuotas en pesos por trabajador y como porcentaje del salario, se consignan en los cuadros referidos a estas variables, ambos valores alcanzados por las mismas, es decir el surgido del procesamiento tradicional y del nuevo que incluye el mencionado monto fijo. </w:t>
      </w:r>
    </w:p>
    <w:p>
      <w:pPr>
        <w:pStyle w:val="NormalWeb"/>
        <w:jc w:val="both"/>
        <w:rPr>
          <w:rFonts w:ascii="Verdana" w:hAnsi="Verdana" w:cs="Verdana"/>
          <w:sz w:val="20"/>
          <w:lang w:val="es-ES_tradnl"/>
        </w:rPr>
      </w:pPr>
      <w:r>
        <w:rPr>
          <w:rFonts w:cs="Verdana" w:ascii="Verdana" w:hAnsi="Verdana"/>
          <w:sz w:val="20"/>
          <w:lang w:val="es-ES_tradnl"/>
        </w:rPr>
        <w:t>En este sentido se incluyen los cuadros 5 bis y 6 bis que contienen las cuotas, como porcentaje del salario y en pesos por trabajador, por aseguradora y según sector económico, incluyendo la mencionada suma fija por trabajador correspondiente al Fondo para Fines Específicos.</w:t>
      </w:r>
    </w:p>
    <w:p>
      <w:pPr>
        <w:pStyle w:val="NormalWeb"/>
        <w:jc w:val="both"/>
        <w:rPr>
          <w:rFonts w:ascii="Verdana" w:hAnsi="Verdana" w:cs="Verdana"/>
          <w:sz w:val="20"/>
          <w:lang w:val="es-ES_tradnl"/>
        </w:rPr>
      </w:pPr>
      <w:r>
        <w:rPr>
          <w:rFonts w:cs="Verdana" w:ascii="Verdana" w:hAnsi="Verdana"/>
          <w:sz w:val="20"/>
          <w:lang w:val="es-ES_tradnl"/>
        </w:rPr>
        <w:br/>
        <w:t>En correspondencia con el volumen de trabajadores cubiertos, Buenos Aires y Capital Federal, ingresan  el 63,5% de la recaudación total, conjuntamente con Santa Fé y Córdoba agrupan el 77,2% de la recaudación de todo el país (Cuadro 3). Del mismo modo, 7 aseguradoras de mayor cobertura perciben el 65,3% de la recaudación de todo el sistema.</w:t>
      </w:r>
    </w:p>
    <w:p>
      <w:pPr>
        <w:pStyle w:val="NormalWeb"/>
        <w:jc w:val="both"/>
        <w:rPr>
          <w:rFonts w:ascii="Verdana" w:hAnsi="Verdana" w:cs="Verdana"/>
          <w:sz w:val="20"/>
          <w:lang w:val="es-ES_tradnl"/>
        </w:rPr>
      </w:pPr>
      <w:r>
        <w:rPr>
          <w:rFonts w:cs="Verdana" w:ascii="Verdana" w:hAnsi="Verdana"/>
          <w:sz w:val="20"/>
          <w:lang w:val="es-ES_tradnl"/>
        </w:rPr>
        <w:t>El valor promedio de la cuota de afiliación para todo el sistema es de 17.1 pesos por trabajador (Cuadro 8), esto representa el 1,6% del total de la masa salarial (Cuadro 7). Considerando el mismo período del año anterior, en donde el factor de estacionalidad es el mismo, se consta un aumento del valor para la cuota en pesos por trabajador de un 30,7% y  del 32,5% de la cuota como porcentaje de la masa salarial, aumentos ambos explicados por las reformas incluidas en el D.N.U. 1278/00, explicadas en párrafos anteriores. </w:t>
      </w:r>
    </w:p>
    <w:p>
      <w:pPr>
        <w:pStyle w:val="NormalWeb"/>
        <w:jc w:val="both"/>
        <w:rPr>
          <w:rFonts w:ascii="Verdana" w:hAnsi="Verdana" w:cs="Verdana"/>
          <w:sz w:val="20"/>
        </w:rPr>
      </w:pPr>
      <w:r>
        <w:rPr>
          <w:rFonts w:cs="Verdana" w:ascii="Verdana" w:hAnsi="Verdana"/>
          <w:sz w:val="20"/>
        </w:rPr>
        <w:t xml:space="preserve">El sector de actividad económica que continúa registrando la cuota media más elevada es la Construcción, con un valor promedio de 5,68% de la masa salarial del sector, seguido por el sector Agrario con el 5,66%. El sector de Servicios financieros, seguros, bienes inmuebles y servicios técnicos y profesionales y el sector de Servicios comunales  son los que registran la cuota más baja, 0,84% y 0,8% respectivamente (Cuadro 9). En relación con el mes de Diciembre de 2001, se observa que estos sectores de actividad económica se encontraban en los extremos de costos señalados, alcanzando valores del orden del 6,7%, 6,5%,  0,9% y 0,9% respectivamente. En términos del costo en pesos de la cuota promedio por trabajador, la cifra más elevada se constata en el sector de la Construcción, con $42,2 ; el sector de actividad que registra la cuota más baja en pesos por trabajador es Servicios comunales, sociales y personales, con $7,7 (Cuadro 10). La cuota media por jurisdicción política verifica su promedio más elevado en la provincia de Misiones (3,2%), mientras que el costo más bajo de la cuota como porcentaje del salario lo presenta Tierra del Fuego (1,1%) (Cuadro 11). Es de destacar que en el mes de Enero de 2001 los extremos señalados estaban representados por Misones y Tierra del Fuego, con valores de un 2,2% y 0,8% respectivamente. La relación cuota promedio con el tamaño del empleador, muestra la relación inversa entre el valor de la cuota y la cantidad de trabajadores. Para el presente mes de enero, los empleadores afiliados de hasta  10 trabajadores registran la cuota media más elevada, mas del 3,7% del salario en promedio, mientras que las empresas con dotación mayor a 5.000 personas computan el menor costo, con un valor medio de 0,7%. (Cuadro 13). Es necesario aclarar que no se incluyen comparaciones con respecto a Enero de 2001, debido a las modificaciones introducidas por el D.N.U. 1278/00.  </w:t>
      </w:r>
    </w:p>
    <w:p>
      <w:pPr>
        <w:pStyle w:val="NormalWeb"/>
        <w:jc w:val="both"/>
        <w:rPr>
          <w:rFonts w:ascii="Verdana" w:hAnsi="Verdana" w:cs="Verdana"/>
          <w:sz w:val="32"/>
        </w:rPr>
      </w:pPr>
      <w:r>
        <w:rPr>
          <w:rFonts w:cs="Verdana" w:ascii="Verdana" w:hAnsi="Verdana"/>
          <w:sz w:val="20"/>
        </w:rPr>
        <w:t>A partir del Boletín Estadístico Mensual número 55 se incorporó, a los cuadros ya existentes, el cálculo de las cuotas recaudadas en porcentaje de la masa salarial y en pesos por trabajador. Por otra parte, se incorporan dos cuadros nuevos al final de la presente publicación, donde se incluye una serie anual de cuotas recaudadas tanto para el total de contratos existentes en el sistema, como sólo para los contratos pactados o repactados en el mes de referencia. Así, el valor promedio de cuota recaudada para el período bajo análisis alcanzó al 1,2% de la masa salarial (Cuadro 7). Por su parte, la recaudación en pesos por trabajador para todo el sistema fue de $13,5, cifra un 14,4%.</w:t>
      </w:r>
    </w:p>
    <w:p>
      <w:pPr>
        <w:pStyle w:val="NormalWeb"/>
        <w:jc w:val="both"/>
        <w:rPr>
          <w:rFonts w:ascii="Verdana" w:hAnsi="Verdana" w:cs="Verdana"/>
          <w:sz w:val="20"/>
        </w:rPr>
      </w:pPr>
      <w:r>
        <w:rPr>
          <w:rFonts w:cs="Verdana" w:ascii="Verdana" w:hAnsi="Verdana"/>
          <w:sz w:val="20"/>
        </w:rPr>
        <w:t>El sector de Minas y Canteras es el que registra el mayor valor de recaudación en pesos por trabajador, $38,62 , siendo esta cifra un 1,31% de la masa salarial (Cuadro 10). En el otro extremo se encuentra el sector Servicios Comunales y Sociales con una recaudación promedio por trabajador de $5,5 (0,6% del salario).</w:t>
      </w:r>
    </w:p>
    <w:p>
      <w:pPr>
        <w:pStyle w:val="NormalWeb"/>
        <w:jc w:val="both"/>
        <w:rPr>
          <w:rFonts w:ascii="Verdana" w:hAnsi="Verdana" w:cs="Verdana"/>
          <w:sz w:val="20"/>
        </w:rPr>
      </w:pPr>
      <w:r>
        <w:rPr>
          <w:rFonts w:cs="Verdana" w:ascii="Verdana" w:hAnsi="Verdana"/>
          <w:sz w:val="20"/>
        </w:rPr>
        <w:t>En cuanto a la distribución de la recaudación, en pesos por trabajador y como porcentaje del salario según tamaño del empleador, se observa  una relación inversa entre los valores registrados y el tamaño del empleador. En las empresas de hasta 10 trabajadores se observa que la recaudación como porcentaje del salario para el mes de enero de 2002, está entre el  2,8% y el 3,2% del salario, hecho que no se verifica en las empresas de mayor tamaño.  Las empresas de mas de 1500 trabajadores registraron un valor no superior al 0,7%.(Cuadro 13)</w:t>
      </w:r>
    </w:p>
    <w:p>
      <w:pPr>
        <w:pStyle w:val="NormalWeb"/>
        <w:jc w:val="both"/>
        <w:rPr>
          <w:rFonts w:ascii="Verdana" w:hAnsi="Verdana" w:cs="Verdana"/>
          <w:sz w:val="20"/>
        </w:rPr>
      </w:pPr>
      <w:r>
        <w:rPr>
          <w:rFonts w:cs="Verdana" w:ascii="Verdana" w:hAnsi="Verdana"/>
          <w:sz w:val="20"/>
        </w:rPr>
        <w:t xml:space="preserve">Los cuadros 20 y 21 contienen el valor medio de la cuota pactada y recaudada, como porcentaje del salario y en pesos por trabajador, para los contratos de afiliación pactados o repactados en el mes bajo análisis. Esta serie de información permite capturar con mayor sensibilidad y precisión la tendencia en el precio de mercado. Los valores alcanzados arrojan un promedio de $21,45 por trabajador, equivalente al 2,1% de la masa salarial para las cuotas pactadas, valor el primero, superior en un 25,6% al promedio del sistema, y el segundo, un 32,1% mayor. Por su parte, los promedios de cuotas recaudadas arrojan un valor de $18,7 por trabajador, equivalente al 1,8% de la masa salarial.  </w:t>
      </w:r>
    </w:p>
    <w:p>
      <w:pPr>
        <w:pStyle w:val="Normal"/>
        <w:autoSpaceDE w:val="false"/>
        <w:jc w:val="both"/>
        <w:rPr>
          <w:rFonts w:ascii="Verdana" w:hAnsi="Verdana" w:cs="Verdana"/>
          <w:sz w:val="20"/>
        </w:rPr>
      </w:pPr>
      <w:r>
        <w:rPr>
          <w:rFonts w:cs="Verdana" w:ascii="Verdana" w:hAnsi="Verdana"/>
          <w:sz w:val="20"/>
        </w:rPr>
        <w:t>Es de destacar que, a pesar de los incrementos registrados en los precios de las primas, la alícuota promedio registrada en la Argentina continúa siendo inferior a las alícuotas registradas en otros países, donde las prestaciones inclusive, son menores a las aquí vigentes.</w:t>
      </w:r>
    </w:p>
    <w:p>
      <w:pPr>
        <w:pStyle w:val="Normal"/>
        <w:autoSpaceDE w:val="false"/>
        <w:jc w:val="both"/>
        <w:rPr>
          <w:rFonts w:ascii="Verdana" w:hAnsi="Verdana" w:cs="Verdana"/>
          <w:b/>
          <w:b/>
          <w:sz w:val="20"/>
        </w:rPr>
      </w:pPr>
      <w:r>
        <w:rPr>
          <w:rFonts w:cs="Verdana" w:ascii="Verdana" w:hAnsi="Verdana"/>
          <w:b/>
          <w:sz w:val="20"/>
        </w:rPr>
      </w:r>
    </w:p>
    <w:p>
      <w:pPr>
        <w:pStyle w:val="NormalWeb"/>
        <w:jc w:val="both"/>
        <w:rPr>
          <w:rFonts w:ascii="Verdana" w:hAnsi="Verdana" w:cs="Verdana"/>
          <w:b/>
          <w:b/>
          <w:color w:val="008000"/>
        </w:rPr>
      </w:pPr>
      <w:r>
        <w:rPr>
          <w:rFonts w:cs="Verdana" w:ascii="Verdana" w:hAnsi="Verdana"/>
          <w:b/>
          <w:color w:val="008000"/>
        </w:rPr>
        <w:br/>
        <w:t>Altas y bajas</w:t>
      </w:r>
    </w:p>
    <w:p>
      <w:pPr>
        <w:pStyle w:val="NormalWeb"/>
        <w:jc w:val="both"/>
        <w:rPr/>
      </w:pPr>
      <w:r>
        <w:rPr>
          <w:rFonts w:cs="Verdana" w:ascii="Verdana" w:hAnsi="Verdana"/>
          <w:b/>
          <w:color w:val="008000"/>
        </w:rPr>
        <w:br/>
      </w:r>
      <w:r>
        <w:rPr>
          <w:rFonts w:cs="Verdana" w:ascii="Verdana" w:hAnsi="Verdana"/>
          <w:sz w:val="20"/>
          <w:lang w:val="es-ES_tradnl"/>
        </w:rPr>
        <w:t>El cuadro 15 muestra el total de altas, bajas y cambios de aseguradora registrados entre Diciembre de 2001 y Enero de 2002. En este período han ingresado al sistema 3.604 empleadores y se han registrado 7.197 bajas, arrojando un resultado neto negativo entre dichos movimientos, alcanzando de ese modo un total de 443.742 (excluyendo los empleadores autoasegurados), es de señalar que respecto al período anterior, se verifica un aumento del 2,4% en las incorporaciones al sistema y un pronunciado incremento del 173,3% en relación al egreso de empleadores afiliados. Por su parte, 1.160 empleadores decidieron cambiar de asegurador (61,5% menos que en el período inmediato anterior), como resultado de esos cambios, de las 28 aseguradoras que operan en el mercado, 9 han obtenido resultados netos positivo, 13 resultado neto negativo, mientras que para 6 aseguradoras los cambios fueron neutros.</w:t>
      </w:r>
    </w:p>
    <w:p>
      <w:pPr>
        <w:pStyle w:val="NormalWeb"/>
        <w:jc w:val="both"/>
        <w:rPr>
          <w:rFonts w:ascii="Verdana" w:hAnsi="Verdana" w:cs="Verdana"/>
          <w:sz w:val="20"/>
          <w:lang w:val="es-ES_tradnl"/>
        </w:rPr>
      </w:pPr>
      <w:r>
        <w:rPr>
          <w:rFonts w:cs="Verdana" w:ascii="Verdana" w:hAnsi="Verdana"/>
          <w:sz w:val="20"/>
          <w:lang w:val="es-ES_tradnl"/>
        </w:rPr>
        <w:t xml:space="preserve">El Cuadro 16 permite observar los movimientos registrados durante el período señalado precedentemente, pero en este caso en relación con los trabajadores cubiertos por el sistema. De allí surge que 9.034 trabajadores ingresaron al sistema </w:t>
      </w:r>
      <w:r>
        <w:rPr>
          <w:rFonts w:cs="Verdana" w:ascii="Verdana" w:hAnsi="Verdana"/>
          <w:sz w:val="20"/>
        </w:rPr>
        <w:t>(un 15,1% mas que en el mes anterior)</w:t>
      </w:r>
      <w:r>
        <w:rPr>
          <w:rFonts w:cs="Verdana" w:ascii="Verdana" w:hAnsi="Verdana"/>
          <w:sz w:val="20"/>
          <w:lang w:val="es-ES_tradnl"/>
        </w:rPr>
        <w:t>, mientras que 30.125 fueron dados de baja (</w:t>
      </w:r>
      <w:r>
        <w:rPr>
          <w:rFonts w:cs="Verdana" w:ascii="Verdana" w:hAnsi="Verdana"/>
          <w:sz w:val="20"/>
        </w:rPr>
        <w:t>un 134% mas que para el periodo anterior).</w:t>
      </w:r>
    </w:p>
    <w:p>
      <w:pPr>
        <w:pStyle w:val="NormalWeb"/>
        <w:jc w:val="both"/>
        <w:rPr/>
      </w:pPr>
      <w:r>
        <w:rPr>
          <w:rFonts w:cs="Verdana" w:ascii="Verdana" w:hAnsi="Verdana"/>
          <w:sz w:val="20"/>
        </w:rPr>
        <w:t xml:space="preserve">El Cuadro 22 muestra la evolución porcentual de las altas, bajas y traspasos del sistema en cuanto a los empleadores y sus respectivos trabajadores durante los últimos doce meses. Los cambios porcentuales están siempre referidos al mes inmediato anterior. Durante Enero de 2002 se incorporaron al sistema 0,81 empleadores de cada cien de ellos asegurados durante el mes anterior, verificándose el alta de  0,19 trabajadores por cada cien cubiertos en el mes de diciembre de 2001. El índice de bajas muestra que egresaron del sistema 1,61 y 0,65 trabajadores de cada cien registrados en el mes anterior. El valor mínimo de este último índice se registró en marzo de 2001 (0,17 cada 100 trabajadores). </w:t>
      </w:r>
      <w:r>
        <w:rPr>
          <w:rFonts w:cs="Verdana" w:ascii="Verdana" w:hAnsi="Verdana"/>
          <w:sz w:val="20"/>
          <w:lang w:val="es-ES_tradnl"/>
        </w:rPr>
        <w:br/>
        <w:br/>
      </w:r>
      <w:r>
        <w:rPr>
          <w:rFonts w:cs="Verdana" w:ascii="Verdana" w:hAnsi="Verdana"/>
          <w:b/>
          <w:color w:val="008000"/>
          <w:lang w:val="es-ES_tradnl"/>
        </w:rPr>
        <w:t>Siniestros</w:t>
        <w:br/>
        <w:br/>
      </w:r>
      <w:r>
        <w:rPr>
          <w:rFonts w:cs="Verdana" w:ascii="Verdana" w:hAnsi="Verdana"/>
          <w:sz w:val="20"/>
          <w:lang w:val="es-ES_tradnl"/>
        </w:rPr>
        <w:t>Durante el mes de Enero de 2002 se han registrado 583 denuncias de siniestros correspondientes a las patologías establecidas en la Resolución 60/98, de las cuales 62 resultaron mortales. Comparando con el mes anterior se observa, una disminución en las denuncias de casos graves de un 6,3% y un aumento del 26,5% en el total de fallecimientos. En relación al mismo período del año anterior, se verifican una disminución del 21,4% en las denuncia de patologías trazadoras y de un 27,1% respecto al total de casos mortales.</w:t>
      </w:r>
    </w:p>
    <w:p>
      <w:pPr>
        <w:pStyle w:val="NormalWeb"/>
        <w:jc w:val="both"/>
        <w:rPr>
          <w:rFonts w:ascii="Verdana" w:hAnsi="Verdana" w:cs="Verdana"/>
          <w:sz w:val="20"/>
          <w:lang w:val="es-ES_tradnl"/>
        </w:rPr>
      </w:pPr>
      <w:r>
        <w:rPr>
          <w:rFonts w:cs="Verdana" w:ascii="Verdana" w:hAnsi="Verdana"/>
          <w:sz w:val="20"/>
          <w:lang w:val="es-ES_tradnl"/>
        </w:rPr>
        <w:t>Poco mas de las tres cuartas partes de las denuncias de estos siniestros resultaron de afiliados a las 7 aseguradoras de mayor cobertura en el mercado. Entre los casos de fracturas cerradas y Traumatismos Encéfalo-craneanos se agrupan el 62,2% del total de casos graves denunciados. Las patologías señaladas junto con las fracturas expuestas y los politraumatismos graves acumulan el 82,1% del total de casos considerados “graves”.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Web"/>
        <w:jc w:val="right"/>
        <w:rPr>
          <w:rFonts w:ascii="Verdana" w:hAnsi="Verdana" w:cs="Verdana"/>
          <w:sz w:val="20"/>
          <w:lang w:val="es-ES_tradnl"/>
        </w:rPr>
      </w:pPr>
      <w:r>
        <w:rPr>
          <w:rFonts w:cs="Verdana" w:ascii="Verdana" w:hAnsi="Verdana"/>
          <w:sz w:val="20"/>
          <w:lang w:val="es-ES_tradnl"/>
        </w:rPr>
        <w:t>Departamento de Estudios y Estadísticas</w:t>
        <w:br/>
      </w:r>
      <w:hyperlink r:id="rId2">
        <w:r>
          <w:rPr>
            <w:rStyle w:val="InternetLink"/>
            <w:rFonts w:cs="Verdana" w:ascii="Verdana" w:hAnsi="Verdana"/>
            <w:sz w:val="20"/>
          </w:rPr>
          <w:t>srt@srt.gov.ar</w:t>
        </w:r>
      </w:hyperlink>
    </w:p>
    <w:p>
      <w:pPr>
        <w:pStyle w:val="NormalWeb"/>
        <w:jc w:val="both"/>
        <w:rPr>
          <w:rFonts w:ascii="Verdana" w:hAnsi="Verdana" w:cs="Verdana"/>
          <w:sz w:val="20"/>
          <w:lang w:val="es-ES_tradnl"/>
        </w:rPr>
      </w:pPr>
      <w:r>
        <w:rPr>
          <w:rFonts w:cs="Verdana" w:ascii="Verdana" w:hAnsi="Verdana"/>
          <w:sz w:val="20"/>
          <w:lang w:val="es-ES_tradnl"/>
        </w:rPr>
      </w:r>
    </w:p>
    <w:p>
      <w:pPr>
        <w:pStyle w:val="NormalWeb"/>
        <w:spacing w:before="100" w:after="100"/>
        <w:jc w:val="both"/>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t@srt.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40:00Z</dcterms:created>
  <dc:creator>Srt</dc:creator>
  <dc:description/>
  <dc:language>en-US</dc:language>
  <cp:lastModifiedBy>San</cp:lastModifiedBy>
  <dcterms:modified xsi:type="dcterms:W3CDTF">2002-05-14T19:32:00Z</dcterms:modified>
  <cp:revision>12</cp:revision>
  <dc:subject/>
  <dc:title>Comentarios y Tendencias</dc:title>
</cp:coreProperties>
</file>